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eastAsia="Times New Roman"/>
          <w:i/>
          <w:i/>
          <w:iCs/>
          <w:szCs w:val="24"/>
          <w:lang w:eastAsia="pl-PL"/>
        </w:rPr>
      </w:pPr>
      <w:r>
        <w:rPr>
          <w:rFonts w:eastAsia="Times New Roman"/>
          <w:i/>
          <w:iCs/>
          <w:szCs w:val="24"/>
          <w:lang w:eastAsia="pl-PL"/>
        </w:rPr>
        <w:t>Związek Zawodowy Górników w Polsce</w:t>
        <w:tab/>
        <w:tab/>
        <w:tab/>
        <w:tab/>
        <w:tab/>
        <w:t>Bogdanka, dnia 04.04.2012</w:t>
      </w:r>
    </w:p>
    <w:p>
      <w:pPr>
        <w:pStyle w:val="Normal"/>
        <w:rPr>
          <w:rFonts w:eastAsia="Times New Roman"/>
          <w:i/>
          <w:i/>
          <w:iCs/>
          <w:szCs w:val="24"/>
          <w:lang w:eastAsia="pl-PL"/>
        </w:rPr>
      </w:pPr>
      <w:r>
        <w:rPr>
          <w:rFonts w:eastAsia="Times New Roman"/>
          <w:i/>
          <w:iCs/>
          <w:szCs w:val="24"/>
          <w:lang w:eastAsia="pl-PL"/>
        </w:rPr>
        <w:t>Lubelski Węgiel „Bogdanka” S.A.</w:t>
      </w:r>
    </w:p>
    <w:p>
      <w:pPr>
        <w:pStyle w:val="Normal"/>
        <w:rPr>
          <w:rFonts w:eastAsia="Times New Roman"/>
          <w:i/>
          <w:i/>
          <w:iCs/>
          <w:szCs w:val="24"/>
          <w:lang w:eastAsia="pl-PL"/>
        </w:rPr>
      </w:pPr>
      <w:hyperlink r:id="rId2">
        <w:r>
          <w:rPr>
            <w:rStyle w:val="InternetLink"/>
            <w:rFonts w:eastAsia="Times New Roman"/>
            <w:i/>
            <w:iCs/>
            <w:color w:val="0000FF"/>
            <w:szCs w:val="24"/>
            <w:u w:val="single"/>
            <w:lang w:eastAsia="pl-PL"/>
          </w:rPr>
          <w:t>www.zzgbogdanka.pl</w:t>
        </w:r>
      </w:hyperlink>
    </w:p>
    <w:p>
      <w:pPr>
        <w:pStyle w:val="Normal"/>
        <w:rPr>
          <w:rFonts w:eastAsia="Times New Roman"/>
          <w:i/>
          <w:i/>
          <w:iCs/>
          <w:szCs w:val="24"/>
          <w:lang w:eastAsia="pl-PL"/>
        </w:rPr>
      </w:pPr>
      <w:r>
        <w:rPr>
          <w:rFonts w:eastAsia="Times New Roman"/>
          <w:i/>
          <w:iCs/>
          <w:szCs w:val="24"/>
          <w:lang w:eastAsia="pl-PL"/>
        </w:rPr>
        <w:t xml:space="preserve">e-mail: </w:t>
      </w:r>
      <w:hyperlink r:id="rId3">
        <w:r>
          <w:rPr>
            <w:rStyle w:val="InternetLink"/>
            <w:rFonts w:eastAsia="Times New Roman"/>
            <w:i/>
            <w:iCs/>
            <w:color w:val="0000FF"/>
            <w:szCs w:val="24"/>
            <w:u w:val="single"/>
            <w:lang w:eastAsia="pl-PL"/>
          </w:rPr>
          <w:t>zzg@lw.com.pl</w:t>
        </w:r>
      </w:hyperlink>
    </w:p>
    <w:p>
      <w:pPr>
        <w:pStyle w:val="Normal"/>
        <w:keepNext w:val="true"/>
        <w:numPr>
          <w:ilvl w:val="0"/>
          <w:numId w:val="0"/>
        </w:numPr>
        <w:pBdr>
          <w:bottom w:val="double" w:sz="6" w:space="1" w:color="000000"/>
        </w:pBdr>
        <w:jc w:val="center"/>
        <w:outlineLvl w:val="1"/>
        <w:rPr>
          <w:rFonts w:eastAsia="Times New Roman"/>
          <w:b/>
          <w:b/>
          <w:bCs/>
          <w:i/>
          <w:i/>
          <w:iCs/>
          <w:sz w:val="32"/>
          <w:szCs w:val="24"/>
          <w:lang w:eastAsia="pl-PL"/>
        </w:rPr>
      </w:pPr>
      <w:r>
        <w:rPr>
          <w:rFonts w:eastAsia="Times New Roman"/>
          <w:b/>
          <w:bCs/>
          <w:i/>
          <w:iCs/>
          <w:sz w:val="32"/>
          <w:szCs w:val="24"/>
          <w:lang w:eastAsia="pl-PL"/>
        </w:rPr>
        <w:t>Błyskawica związkowa Nr 1/2012</w:t>
      </w:r>
    </w:p>
    <w:p>
      <w:pPr>
        <w:pStyle w:val="Normal"/>
        <w:rPr>
          <w:rFonts w:eastAsia="Times New Roman"/>
          <w:b/>
          <w:b/>
          <w:bCs/>
          <w:i/>
          <w:i/>
          <w:iCs/>
          <w:sz w:val="22"/>
          <w:szCs w:val="24"/>
          <w:lang w:eastAsia="pl-PL"/>
        </w:rPr>
      </w:pPr>
      <w:r>
        <w:rPr>
          <w:rFonts w:eastAsia="Times New Roman"/>
          <w:b/>
          <w:bCs/>
          <w:i/>
          <w:iCs/>
          <w:sz w:val="22"/>
          <w:szCs w:val="24"/>
          <w:lang w:eastAsia="pl-PL"/>
        </w:rPr>
      </w:r>
    </w:p>
    <w:p>
      <w:pPr>
        <w:pStyle w:val="Normal"/>
        <w:jc w:val="both"/>
        <w:rPr/>
      </w:pPr>
      <w:r>
        <w:rPr>
          <w:b/>
          <w:sz w:val="22"/>
        </w:rPr>
        <w:t>1.Po blisko czterech miesiącach zakończyły się wreszcie negocjacje płacowe.</w:t>
      </w:r>
      <w:r>
        <w:rPr>
          <w:sz w:val="22"/>
        </w:rPr>
        <w:t xml:space="preserve"> Niestety rozmowy te były prowadzone przez dwa pierwsze miesiące w sposób, który nie dawał szans na ich zakończenie. Sposób ich prowadzenia przeczył wszystkim zasadom negocjacyjnym. W tym stanie rzeczy, Związki Zawodowe postanowiły wejść w spór zbiorowy z Zarządem Kopalni. Do rozmów wkroczył negocjator z listy Ministerstwa Pracy i Polityki Socjalnej, Pan Ryszard Najda. Trzeba przyznać, że od tej pory rozmowy przebiegły rzeczowo i były prowadzone w sposób właściwy. W końcu, w dn. 09.03.2012r. podpisano porozumienie, w którym uzgodniono,  że średni miesięczny wzrost płac na 2012r. będzie wynosił 5,5%. </w:t>
      </w:r>
    </w:p>
    <w:p>
      <w:pPr>
        <w:pStyle w:val="Normal"/>
        <w:jc w:val="both"/>
        <w:rPr>
          <w:sz w:val="22"/>
        </w:rPr>
      </w:pPr>
      <w:r>
        <w:rPr>
          <w:rFonts w:eastAsia="Times New Roman"/>
          <w:sz w:val="22"/>
        </w:rPr>
        <w:t xml:space="preserve">           </w:t>
      </w:r>
      <w:r>
        <w:rPr>
          <w:sz w:val="22"/>
        </w:rPr>
        <w:t>Dobre negocjacje to takie, w których nie ma zwycięzców ani zwyciężonych. Zwycięzca to kompromis i zdrowy rozsądek. Wydaje się, że w tym przypadku Związki Zawodowe i Zarząd Kopalni stanęli na wysokości zadania. W przeciwnym razie groził nam strajk, w którym wszystkie strony byłyby przegrane.</w:t>
      </w:r>
    </w:p>
    <w:p>
      <w:pPr>
        <w:pStyle w:val="Normal"/>
        <w:jc w:val="both"/>
        <w:rPr>
          <w:sz w:val="22"/>
        </w:rPr>
      </w:pPr>
      <w:r>
        <w:rPr>
          <w:sz w:val="22"/>
        </w:rPr>
        <w:t>Bardzo często mamy setki telefonów podczas negocjacji z pytaniami w stylu: „kto co powiedział?”. Negocjacje siłą rzeczy nie mogą być publiczne. Takie rozmowy są zawsze nacechowane dużymi „emocjami”. Ważny jest koniec rozmów, w których strony podają sobie rękę i dochodzą do porozumienia. Trzeba mieć nadzieję, że przy kolejnych negocjacjach w sprawach naszej kopalnie i jej pracowników strony  będą potrafiły dalej  ze sobą rozmawiać.</w:t>
      </w:r>
    </w:p>
    <w:p>
      <w:pPr>
        <w:pStyle w:val="Normal"/>
        <w:jc w:val="both"/>
        <w:rPr>
          <w:sz w:val="22"/>
        </w:rPr>
      </w:pPr>
      <w:r>
        <w:rPr>
          <w:sz w:val="22"/>
        </w:rPr>
        <w:t>Bardzo często mass-media podają różne informacje na temat płac, o których nie mają pojęcia, czym wprowadzają w błąd różne załogi. Tak było  w przypadku Kampanii Węglowej, gdzie podano wzrost „wynagrodzeń” na poziomie 7,2%, zapominając, że 3,5% poszło na wyrównanie deputatu węglowego ( w każdej kopalni był inny). Mass-media mylą podstawowe pojęcia, co to jest fundusz płac, a co to jest średnie przeciętne wynagrodzenie. Przykłady można by mnożyć. Na dzisiaj tylko my i Kampania Węglowa mamy uregulowane płace na 2012 rok. Mamy nadzieję, że jeżeli będą dobre wyniki naszej kopalni, to jest szansa na kolejne negocjacje w sprawie płac. Takie prawo daje nam Układ Zbiorowy Pracy.</w:t>
      </w:r>
    </w:p>
    <w:p>
      <w:pPr>
        <w:pStyle w:val="Normal"/>
        <w:jc w:val="both"/>
        <w:rPr>
          <w:sz w:val="22"/>
        </w:rPr>
      </w:pPr>
      <w:r>
        <w:rPr>
          <w:sz w:val="22"/>
        </w:rPr>
      </w:r>
    </w:p>
    <w:p>
      <w:pPr>
        <w:pStyle w:val="Normal"/>
        <w:jc w:val="both"/>
        <w:rPr>
          <w:sz w:val="22"/>
        </w:rPr>
      </w:pPr>
      <w:r>
        <w:rPr>
          <w:b/>
          <w:sz w:val="22"/>
        </w:rPr>
        <w:t>2. Emerytury!</w:t>
      </w:r>
      <w:r>
        <w:rPr>
          <w:sz w:val="22"/>
        </w:rPr>
        <w:t xml:space="preserve"> Słowo odmieniane przez wszystkie przypadki w ostatnich tygodniach. Problem jest, ale tyle kłamstwa na ten temat jeszcze nie było. Co gorsza brylują w tym centralne media. Nikt rozsądny nie mówi, że nie trzeba zrobić reformy w systemie emerytalnym, ponieważ sam system jest prawie bankrutem. Młodzi ludzie kiedyś mogą zostać przy głodowych emeryturach. To wszystko prawda. Tylko tak ważne reformy należy wprowadzać z dużą rozwagą, biorąc pod uwagę wszystkie aspekty. </w:t>
      </w:r>
      <w:r>
        <w:rPr>
          <w:b/>
          <w:sz w:val="22"/>
        </w:rPr>
        <w:t>Dzisiaj mamy tylko jedno hasło - wiek 67 lat, bez analizy struktury poszczególnych grup zawodowych, aspektów zdrowotnych i rynku pracy.</w:t>
      </w:r>
      <w:r>
        <w:rPr>
          <w:sz w:val="22"/>
        </w:rPr>
        <w:t xml:space="preserve"> Premier nie chce słuchać głosów specjalistów od systemów emerytalnych. Tak ważna reforma powinna być konsultowana ze Związkami Zawodowymi i całym społeczeństwem. Rząd mówi, że prowadzi konsultacje, tylko nikt nie widział projektu ustawy. </w:t>
      </w:r>
      <w:r>
        <w:rPr>
          <w:b/>
          <w:i/>
          <w:sz w:val="22"/>
        </w:rPr>
        <w:t>Jest to ewenement skali światowej, żeby coś konsultować i nie wiedzieć co, chyba tylko hasło – 67 lat.</w:t>
      </w:r>
      <w:r>
        <w:rPr>
          <w:sz w:val="22"/>
        </w:rPr>
        <w:t xml:space="preserve"> Dzisiaj mówi się to, co pasuje. </w:t>
      </w:r>
      <w:r>
        <w:rPr>
          <w:b/>
          <w:sz w:val="22"/>
        </w:rPr>
        <w:t>Przykład:</w:t>
      </w:r>
      <w:r>
        <w:rPr>
          <w:sz w:val="22"/>
        </w:rPr>
        <w:t xml:space="preserve">  Rząd powołuje się na kraje Unii Europejskiej. Jeżeli tak to bardzo proszę. Kilka danych, wnioski prosimy wyciągać samemu. Według statystycznych danych Polak dożywa średnio 71 lat, Niemiec 80 lat, Duńczyk 79,5 lat, Hiszpan 79 lat. Można by powiedzieć, że Polak na emeryturze będzie żył w granicach 4 lat, kobieta o dziesięć lat dłużej. Jako przykłady podamy jeszcze jak to wygląda w innych krajach. W Austrii będzie przechodziło się na emeryturę w wieku 65 lat (dotychczas wynosił 61 lat). Tak samo jest w Czechach i na Litwie. Francuzi, Słowacy i Węgrzy będą przechodzili na emeryturę  w wieku 62 lat. Wynika z tego, że Polak musi pracować ok. 10 lat na jednoroczną emeryturę, a i tak nie będzie jej brał więcej niż 4 lata.</w:t>
      </w:r>
    </w:p>
    <w:p>
      <w:pPr>
        <w:pStyle w:val="Normal"/>
        <w:ind w:firstLine="708"/>
        <w:jc w:val="both"/>
        <w:rPr>
          <w:sz w:val="22"/>
        </w:rPr>
      </w:pPr>
      <w:r>
        <w:rPr>
          <w:b/>
          <w:sz w:val="22"/>
        </w:rPr>
        <w:t>A co my górnicy?</w:t>
      </w:r>
      <w:r>
        <w:rPr>
          <w:sz w:val="22"/>
        </w:rPr>
        <w:t xml:space="preserve"> Jest niemal pewne, że „górnicza” ustawa emerytalna w obecnym kształcie nie utrzyma się. Kilka dni temu Podsekretarz Stanu w Ministerstwie Pracy i Polityki Socjalnej przyznał, że trwają prace nad zmianą zasad przechodzenia górników na emeryturę. Docierają do nas sygnały, że ma być wyłączone wiele stanowisk pracy na dole kopalni z systemu emerytalno - górniczego. Ogólnie mówi się o górnikach pracujących „bezpośrednio przy wydobyciu”. </w:t>
      </w:r>
      <w:r>
        <w:rPr>
          <w:b/>
          <w:sz w:val="22"/>
        </w:rPr>
        <w:t>Konia z rzędem temu kto jest w stanie to sprecyzować.</w:t>
      </w:r>
      <w:r>
        <w:rPr>
          <w:sz w:val="22"/>
        </w:rPr>
        <w:t xml:space="preserve"> Każdy kto ma jakiekolwiek pojęcie o pracy w górnictwie wie, że trzeba mieć bardzo bogatą wyobraźnię, żeby coś takiego zdefiniować. Rząd trafia czasami na podatny grunt społecznej opinii mającej za zadanie przedstawić górników jako tę grupę zawodową, która żeruje na systemie emerytalnym. Nigdzie w Unii Europejskiej górnicy nie pracują dłużej niż 25 lat. Sami górnicy też dają powody do tych opinii pracując w różnych spółkach górniczych po przejściu na emeryturę. Dlatego rodzą się pytania czy praca na dole szkodzi, czy nie? Odpowiedź jest prosta. Zdecydowana większość górników czeka, licząc każdy dzień na przejście na emeryturę nie mając sił i zdrowia na dalszą pracę. Występują wyjątki osób, które mogą jeszcze pracować. Wszystko zależy od organizmu. Na ten temat wypowiadają się lekarze, specjaliści od ergonomii pracy, mikroklimatu na dole kopalni, itd. Dodamy do tego fakt, że o ile Polak żyje średnio 71 lat to statystyczny górnik 67 lat. </w:t>
      </w:r>
      <w:r>
        <w:rPr>
          <w:b/>
          <w:sz w:val="22"/>
        </w:rPr>
        <w:t>Znaczy to tyle, że będzie pracował do śmierci.</w:t>
      </w:r>
      <w:r>
        <w:rPr>
          <w:sz w:val="22"/>
        </w:rPr>
        <w:t xml:space="preserve"> </w:t>
      </w:r>
      <w:r>
        <w:rPr>
          <w:b/>
          <w:sz w:val="22"/>
        </w:rPr>
        <w:t>Problem sam się rozwiąże</w:t>
      </w:r>
      <w:r>
        <w:rPr>
          <w:sz w:val="22"/>
        </w:rPr>
        <w:t xml:space="preserve">. Związki Zawodowe są przeciwne reformie w takim kształcie. </w:t>
      </w:r>
    </w:p>
    <w:p>
      <w:pPr>
        <w:pStyle w:val="Normal"/>
        <w:ind w:firstLine="708"/>
        <w:jc w:val="both"/>
        <w:rPr>
          <w:sz w:val="22"/>
        </w:rPr>
      </w:pPr>
      <w:r>
        <w:rPr>
          <w:sz w:val="22"/>
        </w:rPr>
        <w:t xml:space="preserve">Mówimy, że najpierw trzeba zrobić porządki na rynku pracy, a później zrobić reformy. Dlaczego? Szacuje się, że w Polsce jest zatrudnionych między 2-3 mln ludzi na umowach „śmieciowych”, w których bardzo często odprowadza się składki emerytalne na bardzo niskim poziomie, a często wcale. Różne dane mówią, że od 1,5 – 2 mln osób pracuje „na czarno”, tu nie ma żadnych składek, podatków, itd. Kolejne Rządy nie zrobiły nic żeby ten proceder ukrócić. Do tego należą również problemy służby zdrowia, która nie zapewnia należytej opieki społeczeństwu i wiele innych problemów (np. polityka prorodzinna), które mają wpływ na naszą aktywność zawodową. Dopiero tak „oczyszczone” nasze życie społeczno – zawodowe stworzy klimat do rzeczowego dialogu na temat prawdziwej reformy emerytalnej. Za to mamy nagonkę na Związki Zawodowe, które przedstawia się jako „hamulec niezbędnych reform”. Problem polega na tym, że reforma została zaczęta od końca. </w:t>
      </w:r>
      <w:r>
        <w:rPr>
          <w:b/>
          <w:sz w:val="22"/>
        </w:rPr>
        <w:t>Takiej reformie</w:t>
      </w:r>
      <w:r>
        <w:rPr>
          <w:sz w:val="22"/>
        </w:rPr>
        <w:t xml:space="preserve"> </w:t>
      </w:r>
      <w:r>
        <w:rPr>
          <w:b/>
          <w:sz w:val="22"/>
        </w:rPr>
        <w:t>Związki Zawodowe mówią NIE!!!</w:t>
      </w:r>
      <w:r>
        <w:rPr>
          <w:sz w:val="22"/>
        </w:rPr>
        <w:t xml:space="preserve"> Protestują i będą protestować. Mają do tego prawo. Chyba, że ktoś nam je zabierze, bo są i takie pogłoski. W dniu 29.02.2012r. nasz Związek w sile ok. 50 osób brał udział w manifestacji w Warszawie, a w dn. 30.03.2012r. to samo zrobiła Solidarność. Akcja będzie się nasilała dopóki Rząd nie zajmie się reformą w sposób uczciwy. Należy dodać, że akcje są koordynowane przez centrale związkowe. To odpowiedź na bardzo częste pytania naszych pracowników, dlaczego raz jedni, raz drudzy jadą do Warszawy. Będą wspólne i osobne wyjazdy. Z wiadomych względów nie można o takich sprawach pisać. Czeka nas trudna i długotrwała walka. Apelujemy do naszej załogi (szczególni do tej młodszej) do czynnego udziału w akcjach.</w:t>
      </w:r>
    </w:p>
    <w:p>
      <w:pPr>
        <w:pStyle w:val="Normal"/>
        <w:ind w:firstLine="708"/>
        <w:jc w:val="both"/>
        <w:rPr>
          <w:sz w:val="22"/>
        </w:rPr>
      </w:pPr>
      <w:r>
        <w:rPr>
          <w:sz w:val="22"/>
        </w:rPr>
      </w:r>
    </w:p>
    <w:p>
      <w:pPr>
        <w:pStyle w:val="Normal"/>
        <w:jc w:val="both"/>
        <w:rPr>
          <w:sz w:val="22"/>
        </w:rPr>
      </w:pPr>
      <w:r>
        <w:rPr>
          <w:b/>
          <w:sz w:val="22"/>
        </w:rPr>
        <w:t>3. Bardziej ściślej powiązanym tematem powiązanym z emeryturami jest tocząca się u nas dyskusja, co z „gruszą”?</w:t>
      </w:r>
      <w:r>
        <w:rPr>
          <w:sz w:val="22"/>
        </w:rPr>
        <w:t xml:space="preserve"> Przypominamy, że Związki Zawodowe działające na kopalni, w trakcie podpisania porozumienia płacowego na 2012 rok zgodziły się żeby sprawę „gruszy” odłożyć na jakiś czas, pod warunkiem, że Zarząd Kopalni opracuje program PPE (Pracowniczy Program Emerytalny). Dlaczego? Trzeb być ślepym żeby nie widzieć co się dzieje z emeryturami. </w:t>
      </w:r>
      <w:r>
        <w:rPr>
          <w:color w:val="000000"/>
          <w:sz w:val="22"/>
        </w:rPr>
        <w:t>Jak tak dalej pójdzie nasza załoga, jak i całe społeczeństwo może być kiedyś na emeryturach „głodowych”.</w:t>
      </w:r>
      <w:r>
        <w:rPr>
          <w:sz w:val="22"/>
        </w:rPr>
        <w:t xml:space="preserve"> Już dzisiaj należy o tym pomyśleć. Chowanie głowy w  piasek nic nie pomoże. Jest szansa żeby u nas powstał taki program sfinansowany przez kopalnię. Taką wolę wyraził Zarząd Kopalni, który stwierdził, że zamiast „gruszy” bardziej racjonalny byłby program PPE. Trudno nie przyznać mu racji. Kto jak kto, ale Związki Zawodowe muszą patrzeć bardziej w przyszłość. Zwracamy się szczególnie do starszych pracowników. Wy macie zapewnione emerytury na jakimś poziomie. Młodzi górnicy, pracownicy powierzchni mogą mieć kiedyś jałmużnę zamiast godnej emerytury. Jeżeli możemy coś zrobić, dajmy im szanse. A może zrobić tak że ,wszystkim  którym zostało nie więcej niż 5 lat do emerytury dostaliby „gruszę”, pozostali weszliby do systemu PPE. Zobaczymy co z tego wyjdzie. Warto też powiedzieć, że taki system jest bardzo popularny w krajach zachodnich, u nas ma go coraz więcej firm. Dodajmy, że porządnych, a nasza do takich należy. Kilka miesięcy temu „Bogdanka” opisała zasady PPE. Apelujemy żeby jeszcze raz przybliżyć te zasady w najbliższym wydaniu.</w:t>
      </w:r>
    </w:p>
    <w:p>
      <w:pPr>
        <w:pStyle w:val="Normal"/>
        <w:jc w:val="both"/>
        <w:rPr>
          <w:sz w:val="22"/>
        </w:rPr>
      </w:pPr>
      <w:r>
        <w:rPr>
          <w:sz w:val="22"/>
        </w:rPr>
      </w:r>
    </w:p>
    <w:p>
      <w:pPr>
        <w:pStyle w:val="Normal"/>
        <w:jc w:val="both"/>
        <w:rPr/>
      </w:pPr>
      <w:r>
        <w:rPr>
          <w:b/>
          <w:sz w:val="22"/>
        </w:rPr>
        <w:t>4.Kilka tematów trochę lżejszych</w:t>
      </w:r>
      <w:r>
        <w:rPr>
          <w:sz w:val="22"/>
        </w:rPr>
        <w:t xml:space="preserve">, ale bardzo ważnych mających wpływ na nasze codzienne życie, gdzie Związki Zawodowe podejmują wiele działań. </w:t>
      </w:r>
    </w:p>
    <w:p>
      <w:pPr>
        <w:pStyle w:val="Normal"/>
        <w:jc w:val="both"/>
        <w:rPr>
          <w:sz w:val="22"/>
        </w:rPr>
      </w:pPr>
      <w:r>
        <w:rPr>
          <w:sz w:val="22"/>
        </w:rPr>
        <w:t xml:space="preserve">W dn. 18.02.2012r. odbył się bal charytatywny organizowany przez nasz Związek. Myśl przewodnia to: „Tyle jesteśmy warci, ile potrafimy pomóc innym”. Przedmioty darowane na licytację pochodziły od wielu osób i instytucji. W sumie zebrano 5720 zł. Pieniądze zostaną przekazane na pomoc chorej Kornelii i Kamila. Wszystkim darczyńcom serdecznie dziękujemy. </w:t>
      </w:r>
    </w:p>
    <w:p>
      <w:pPr>
        <w:pStyle w:val="Normal"/>
        <w:jc w:val="both"/>
        <w:rPr>
          <w:sz w:val="22"/>
        </w:rPr>
      </w:pPr>
      <w:r>
        <w:rPr>
          <w:sz w:val="22"/>
        </w:rPr>
        <w:t>W dniach 4-5.03.2012r. odbył się w Katowicach turniej piłki nożnej „Barbórka Cup 2012”. Nasza drużyna zajęła III miejsce. W dn.25.03.2012r. w Łęcznej odbył się kolejny turniej w piłce nożnej z udziałem drużyny ze Śląska. Tym razem drużyna ZZG zajęła I miejsce. Serdecznie wszystkim gratulujemy! Jak widać nasz Związek jest wierny zasadzie, że „nie samą pracą człowiek żyje”. Przy okazji  miło nam donieść, że zawodnik „Gwarka” Łęczna Tomasz Smerdel zdobył tytuł Mistrza Polski Juniorów w boksie. Gratulujemy.</w:t>
      </w:r>
    </w:p>
    <w:p>
      <w:pPr>
        <w:pStyle w:val="Normal"/>
        <w:jc w:val="both"/>
        <w:rPr>
          <w:sz w:val="22"/>
        </w:rPr>
      </w:pPr>
      <w:r>
        <w:rPr>
          <w:sz w:val="22"/>
        </w:rPr>
      </w:r>
    </w:p>
    <w:p>
      <w:pPr>
        <w:pStyle w:val="Normal"/>
        <w:jc w:val="both"/>
        <w:rPr>
          <w:rFonts w:eastAsia="Times New Roman"/>
          <w:sz w:val="22"/>
          <w:lang w:eastAsia="pl-PL"/>
        </w:rPr>
      </w:pPr>
      <w:r>
        <w:rPr>
          <w:rFonts w:eastAsia="Times New Roman"/>
          <w:b/>
          <w:bCs/>
          <w:sz w:val="22"/>
          <w:lang w:eastAsia="pl-PL"/>
        </w:rPr>
        <w:t>5.</w:t>
      </w:r>
      <w:r>
        <w:rPr>
          <w:rFonts w:eastAsia="Times New Roman"/>
          <w:sz w:val="22"/>
          <w:lang w:eastAsia="pl-PL"/>
        </w:rPr>
        <w:t xml:space="preserve"> </w:t>
      </w:r>
      <w:r>
        <w:rPr>
          <w:rFonts w:eastAsia="Times New Roman"/>
          <w:b/>
          <w:bCs/>
          <w:i/>
          <w:iCs/>
          <w:sz w:val="22"/>
          <w:lang w:eastAsia="pl-PL"/>
        </w:rPr>
        <w:t xml:space="preserve">Zarząd Związku Zawodowego Górników w Polsce Lubelski Węgiel „Bogdanka” S.A. składa całej załodze Kopalni „Bogdanka” najserdeczniejsze życzenia zdrowych, radosnych i pogodnych Świąt Wielkanocnych, smacznego jajka, mokrego dyngusa. </w:t>
      </w:r>
    </w:p>
    <w:p>
      <w:pPr>
        <w:pStyle w:val="Normal"/>
        <w:jc w:val="both"/>
        <w:rPr>
          <w:rFonts w:eastAsia="Times New Roman"/>
          <w:sz w:val="22"/>
          <w:lang w:eastAsia="pl-PL"/>
        </w:rPr>
      </w:pPr>
      <w:r>
        <w:rPr>
          <w:rFonts w:eastAsia="Times New Roman"/>
          <w:sz w:val="22"/>
          <w:lang w:eastAsia="pl-PL"/>
        </w:rPr>
      </w:r>
    </w:p>
    <w:p>
      <w:pPr>
        <w:pStyle w:val="Normal"/>
        <w:keepNext w:val="true"/>
        <w:numPr>
          <w:ilvl w:val="0"/>
          <w:numId w:val="0"/>
        </w:numPr>
        <w:jc w:val="both"/>
        <w:outlineLvl w:val="1"/>
        <w:rPr>
          <w:rFonts w:eastAsia="Arial Unicode MS"/>
          <w:bCs/>
          <w:i/>
          <w:i/>
          <w:iCs/>
          <w:color w:val="000000"/>
          <w:sz w:val="22"/>
          <w:lang w:eastAsia="pl-PL"/>
        </w:rPr>
      </w:pPr>
      <w:r>
        <w:rPr>
          <w:rFonts w:eastAsia="Times New Roman"/>
          <w:bCs/>
          <w:i/>
          <w:iCs/>
          <w:color w:val="000000"/>
          <w:sz w:val="22"/>
          <w:lang w:eastAsia="pl-PL"/>
        </w:rPr>
        <w:t>P.S. Problemy poruszane w „Błyskawicy”</w:t>
      </w:r>
    </w:p>
    <w:p>
      <w:pPr>
        <w:pStyle w:val="Normal"/>
        <w:jc w:val="both"/>
        <w:rPr/>
      </w:pPr>
      <w:r>
        <w:rPr>
          <w:rFonts w:eastAsia="Times New Roman"/>
          <w:bCs/>
          <w:i/>
          <w:iCs/>
          <w:sz w:val="22"/>
          <w:lang w:eastAsia="pl-PL"/>
        </w:rPr>
        <w:t xml:space="preserve">są inspirowane sygnałami od załogi Kopalni </w:t>
        <w:tab/>
        <w:tab/>
        <w:tab/>
        <w:tab/>
        <w:tab/>
        <w:t xml:space="preserve">  Opracował</w:t>
      </w:r>
    </w:p>
    <w:p>
      <w:pPr>
        <w:pStyle w:val="Normal"/>
        <w:jc w:val="both"/>
        <w:rPr>
          <w:rFonts w:eastAsia="Times New Roman"/>
          <w:bCs/>
          <w:i/>
          <w:i/>
          <w:iCs/>
          <w:sz w:val="22"/>
          <w:lang w:eastAsia="pl-PL"/>
        </w:rPr>
      </w:pPr>
      <w:r>
        <w:rPr>
          <w:rFonts w:eastAsia="Times New Roman"/>
          <w:bCs/>
          <w:i/>
          <w:iCs/>
          <w:sz w:val="22"/>
          <w:lang w:eastAsia="pl-PL"/>
        </w:rPr>
        <w:t>a nie poglądami redagującego</w:t>
        <w:tab/>
        <w:tab/>
        <w:tab/>
        <w:tab/>
        <w:tab/>
        <w:tab/>
        <w:tab/>
        <w:t>Bogusław Szmuc</w:t>
      </w:r>
    </w:p>
    <w:p>
      <w:pPr>
        <w:pStyle w:val="Normal"/>
        <w:jc w:val="both"/>
        <w:rPr>
          <w:rFonts w:eastAsia="Times New Roman"/>
          <w:bCs/>
          <w:i/>
          <w:i/>
          <w:iCs/>
          <w:sz w:val="22"/>
          <w:lang w:eastAsia="pl-PL"/>
        </w:rPr>
      </w:pPr>
      <w:r>
        <w:rPr>
          <w:rFonts w:eastAsia="Times New Roman"/>
          <w:bCs/>
          <w:i/>
          <w:iCs/>
          <w:sz w:val="22"/>
          <w:lang w:eastAsia="pl-P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gbogdanka.pl/" TargetMode="External"/><Relationship Id="rId3" Type="http://schemas.openxmlformats.org/officeDocument/2006/relationships/hyperlink" Target="mailto:zzg@lw.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24:00Z</dcterms:created>
  <dc:creator>Bogus</dc:creator>
  <dc:description/>
  <cp:keywords/>
  <dc:language>en-US</dc:language>
  <cp:lastModifiedBy>ZZG</cp:lastModifiedBy>
  <cp:lastPrinted>2012-04-03T14:24:00Z</cp:lastPrinted>
  <dcterms:modified xsi:type="dcterms:W3CDTF">2012-04-04T09:54:00Z</dcterms:modified>
  <cp:revision>50</cp:revision>
  <dc:subject/>
  <dc:title/>
</cp:coreProperties>
</file>